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9380</wp:posOffset>
            </wp:positionH>
            <wp:positionV relativeFrom="margin">
              <wp:posOffset>12700</wp:posOffset>
            </wp:positionV>
            <wp:extent cx="626110" cy="725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 июня 2025 года                                                                                                                 №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8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ведении Реестра муниципального имущества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</w:tr>
    </w:tbl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учёта имущества, находящегося в собственности муниципального образования «Подпорожское городское поселение Подпорожского муниципального района Ленинградской области», в соответствии с ч.5 ст.51 Федерального закона от 06.10.2003 г.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Определить Администрацию муниципального образования «Подпорожский муниципальный район Ленинградской области» уполномоченным органом на ведение Реестра муниципального имущества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Установить, что ведение Реестра муниципального имущества муниципального образования </w:t>
      </w:r>
      <w:r>
        <w:rPr/>
        <w:t xml:space="preserve">«Подпорожское городское поселение Подпорожского муниципального района Ленинградской области» (далее – Реестр), </w:t>
      </w:r>
      <w:r>
        <w:rPr>
          <w:bCs/>
        </w:rPr>
        <w:t xml:space="preserve">в том числе внесение сведений об имуществе в Реестр, изменение сведений, состав сведений, подлежащих отражению в Реестре, осуществляется в соответствии с </w:t>
      </w:r>
      <w:r>
        <w:rPr/>
        <w:t>приказом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 Утвердить минимальную балансовую стоимость находящегося в муниципальной собственности Подпорожского городского поселения движимого имущества (в том числе документарных ценных бумаг (акций) либо иного не относящееся к недвижимым вещам имущество), подлежащего к учету в Реестре, в размере 50 000 (пятьдесят тысяч) руб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 Утвердить минимальную балансовую стоимость находящегося в муниципальной собственности Подпорожского городского поселения иного имущества (в том числе бездокументарных ценных бумаг), не относящегося к недвижимым и движимым вещам, подлежащего к учету в Реестре, в размере 50 000 (пятьдесят тысяч) руб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5. Установить, что к учету в Реестре подлежат транспортные средства независимо от их стоимост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. Администрации муниципального образования «Подпорожский муниципальный район Ленинградской области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обеспечивать соблюдение требований к учету и ведению Реестра установленных приказом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) обеспечивать выдачу выписок из Реестра (уведомлений об отсутствии запрашиваемой информации в Реестре, отказов в предоставлении сведений) заинтересованным лицам в соответствии с приказом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 на безвозмездной основ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 Признать утратившим силу решение Совета депутатов Подпорожского городского поселения от 20 марта 2014 года № 362 «О Порядке ведения Реестра муниципального имущества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8. 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9. Контроль за исполнением настоящего решения возложить на Постоянную комиссию по бюджету, налогам и сборам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29"/>
      </w:tblGrid>
      <w:tr>
        <w:trPr>
          <w:trHeight w:val="359" w:hRule="atLeast"/>
        </w:trPr>
        <w:tc>
          <w:tcPr>
            <w:tcW w:w="5127" w:type="dxa"/>
            <w:tcBorders/>
            <w:vAlign w:val="center"/>
          </w:tcPr>
          <w:p>
            <w:pPr>
              <w:pStyle w:val="TextBody"/>
              <w:ind w:left="-105"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spacing w:before="240" w:after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Style18">
    <w:name w:val="Заголовок Знак"/>
    <w:qFormat/>
    <w:rPr>
      <w:rFonts w:eastAsia="Times New Roman"/>
      <w:b/>
      <w:sz w:val="32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0:00Z</dcterms:created>
  <dc:creator>user</dc:creator>
  <dc:description/>
  <cp:keywords/>
  <dc:language>en-US</dc:language>
  <cp:lastModifiedBy>Наталья</cp:lastModifiedBy>
  <cp:lastPrinted>2025-06-20T09:27:00Z</cp:lastPrinted>
  <dcterms:modified xsi:type="dcterms:W3CDTF">2025-06-20T06:27:00Z</dcterms:modified>
  <cp:revision>9</cp:revision>
  <dc:subject/>
  <dc:title/>
</cp:coreProperties>
</file>